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653/2000, 29 DE NOVEMBRO DE 2000</w:t>
      </w:r>
    </w:p>
    <w:p>
      <w:pPr>
        <w:pStyle w:val="Normal"/>
        <w:ind w:left="5664" w:right="184" w:hanging="5245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sz w:val="24"/>
        </w:rPr>
        <w:t>Abre Crédito Adicional Suplementar  às dotações do Orçamento vigente e dá  providencias correlatas”</w:t>
      </w:r>
    </w:p>
    <w:p>
      <w:pPr>
        <w:pStyle w:val="Normal"/>
        <w:ind w:right="184" w:firstLine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4536"/>
        <w:jc w:val="both"/>
        <w:rPr>
          <w:sz w:val="24"/>
        </w:rPr>
      </w:pPr>
      <w:r>
        <w:rPr>
          <w:sz w:val="24"/>
        </w:rPr>
        <w:t xml:space="preserve">O PREFEITO MUNICIPAL DE SÃO JOÃO DE SÃO JOÃO DE MERITI, no uso de suas atribuições constitucionais e com base no Art.4º da Lei n.º 1050 de 07 de dezembro de 199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hanging="709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 xml:space="preserve">D E C R E T A :                                       </w:t>
      </w:r>
    </w:p>
    <w:p>
      <w:pPr>
        <w:pStyle w:val="Normal"/>
        <w:ind w:right="184" w:hanging="709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184" w:hanging="0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ab/>
        <w:t xml:space="preserve"> </w:t>
      </w:r>
      <w:r>
        <w:rPr>
          <w:b/>
          <w:sz w:val="24"/>
        </w:rPr>
        <w:t xml:space="preserve">Art. 1º </w:t>
      </w:r>
      <w:r>
        <w:rPr>
          <w:sz w:val="24"/>
        </w:rPr>
        <w:t xml:space="preserve">- Fica Aberto um Crédito adicional Suplementar, no valor de R$ 70.000,00 (setenta mil reais), em favor da seguinte unidade Orçamentaria: </w:t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SECRETARIA DE EDUCAÇÃO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903.08421882.093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4120.06 – Equipamento e Material Permanente                                    fls.334          R$ 50.000,00                      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hanging="0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 xml:space="preserve">- Os recursos para o Crédito Adicional Suplementar, advêm das seguintes fontes de  recursos: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I – Convênio n.º 750246/2000 no valor de R$ 50.000,00 ( Cinqüenta mil reais)  tem por objeto a aquisição de veículos automotores destinados exclusivamente ao transporte dos alunos matriculados no ensino fundamental das redes estadual e municipal, residentes prioritariamente na zona rural, de modo a garantir o seu acesso e permanência na escola.  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I – contrapartida da entidade proponente, por anulação parcial, de acordo com o inciso III, do parágrafo 1º, do artigo 43 da Lei 4.320, de 17 de março de 1964, da seguinte dotação orçamentária: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84" w:hanging="0"/>
        <w:rPr>
          <w:sz w:val="24"/>
        </w:rPr>
      </w:pPr>
      <w:r>
        <w:rPr>
          <w:sz w:val="24"/>
        </w:rPr>
        <w:t>SECRETARIA DE EDUCAÇÃO</w:t>
      </w:r>
    </w:p>
    <w:p>
      <w:pPr>
        <w:pStyle w:val="Heading3"/>
        <w:ind w:right="184" w:hanging="0"/>
        <w:rPr/>
      </w:pPr>
      <w:r>
        <w:rPr/>
        <w:t>P.T.: 0901.08471882.09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>fls. 317</w:t>
        <w:tab/>
      </w:r>
      <w:r>
        <w:rPr>
          <w:sz w:val="24"/>
          <w:u w:val="single"/>
        </w:rPr>
        <w:t>R$  2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Total da Contrapartida</w:t>
        <w:tab/>
        <w:t>R$  20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right="184" w:hanging="0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, revogadas as disposições em contrário.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8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1/12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291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5:00:00Z</dcterms:created>
  <dc:creator>SEMIN_SESUP</dc:creator>
  <dc:description/>
  <dc:language>en-US</dc:language>
  <cp:lastModifiedBy>-</cp:lastModifiedBy>
  <cp:lastPrinted>2000-11-29T10:14:00Z</cp:lastPrinted>
  <dcterms:modified xsi:type="dcterms:W3CDTF">2001-07-14T22:42:00Z</dcterms:modified>
  <cp:revision>3</cp:revision>
  <dc:subject/>
  <dc:title>Estado do Rio de Janeiro</dc:title>
</cp:coreProperties>
</file>